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6900</wp:posOffset>
            </wp:positionH>
            <wp:positionV relativeFrom="paragraph">
              <wp:posOffset>-125095</wp:posOffset>
            </wp:positionV>
            <wp:extent cx="1577975" cy="12096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tabs>
          <w:tab w:val="clear" w:pos="708"/>
          <w:tab w:val="left" w:pos="7488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wnioskodawcy – rodzica kandydat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/>
      </w:pPr>
      <w:r>
        <w:rPr>
          <w:b/>
          <w:sz w:val="20"/>
          <w:szCs w:val="20"/>
        </w:rPr>
        <w:t>……</w:t>
      </w:r>
      <w:r>
        <w:rPr>
          <w:b/>
          <w:sz w:val="20"/>
          <w:szCs w:val="20"/>
        </w:rPr>
        <w:t>..</w:t>
      </w:r>
      <w:r>
        <w:rPr>
          <w:sz w:val="22"/>
          <w:szCs w:val="22"/>
        </w:rPr>
        <w:t xml:space="preserve">…………………………………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Szkoła Podstawowa z                                                                                                                        Oddziałami Specjalnymi w Chełmcu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 xml:space="preserve">Dyrektor Szkoły Podstawowej </w:t>
        <w:br/>
        <w:t xml:space="preserve">                                                                               im. Mikołaja Kopernika w Chełmc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o klasy pierwszej publicznej Szkoły Podstawow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Dane osobowe kandydata i rodziców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odowość kandydata</w:t>
            </w:r>
          </w:p>
        </w:tc>
        <w:tc>
          <w:tcPr>
            <w:tcW w:w="5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ecie kandydata do publicznych szkół podstawow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ecie kandydata do więcej niż jednej publicznej szkoły podstawowej, zobowiązany jest wpisać nazwy i adresy tych szkół w kolejności od najbardziej do najmniej preferowa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spełnianiu kryteriów określonych przez organ prowadząc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20"/>
          <w:szCs w:val="20"/>
        </w:rPr>
        <w:t xml:space="preserve">*) </w:t>
      </w:r>
      <w:r>
        <w:rPr>
          <w:sz w:val="16"/>
          <w:szCs w:val="16"/>
        </w:rPr>
        <w:t>Jeżeli chcesz , by komisja rekrutacyjna wzięła pod uwagę spełnianie danego  kryterium, w kolumnie czwartej tego kryterium, napisz TAK  i dołącz  do wniosku  oświadczenie  potwierdzające spełnianie tego kryteri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976"/>
        <w:gridCol w:w="1701"/>
        <w:gridCol w:w="1276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dokumenty potwierdzające spełnianie kryterium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Tak/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uczęszczało do oddziału przedszkolnego w danej Szkole Podstawowej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twierdzenie Dyrektora Szkoł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 pkt.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zkole, obowiązek szkolny spełnia rodzeństwo dziec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wierdzenie Dyrektora Szko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pkt.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ice lub jeden z rodziców dziecka (opiekunów prawnych) pracuje w miejscowości należącej do obwodu Szkoły Podstawow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rodzi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pkt.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ecko mieszka w bliższej odległości do szkoły niż do szkoły obwodowej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rodzi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pkt.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obwodzie szkoły zamieszkują krewni dziecka wspierający rodziców(opiekunów prawnych)w zapewnieniu mu należytej opie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rodzi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pk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dokumenty potwierdzające spełnianie kryteriów wymienionych w punkcie 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o wniosku dołączam  dokument potwierdzający spełnianie przez dziecko rocznego przygotowania przedszkolnego (zaświadczenie lub diagnoza dojrzałości szkolnej)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w sprawie przetwarzania danych osobowych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dniem 25 maja 2018 r. na terytorium Polski rozpoczęło się stosowanie rozporządzenia Parlamentu Europejskiego i Rady (UE) 2016/679 z dnia 27 kwietnia 2016 r. w sprawie ochrony osób fizycznych w związku z przetwarzaniem danych osobowych i w sprawie swobodnego przepływu takich danych oraz uchylenia dyrektywy 95/46/WE (tzw. RODO), które reguluje zasady przetwarzania danych osobowych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związku z powyższym oraz w trosce o ochronę Państwa danych osobowych przedstawiamy następującą informację dotyczącą przetwarzania danych osobowych w Szkole Podstawowej z Oddziałami Specjalnymi                  w Chełmcu. 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zkoła Podstawowa z Oddziałami Specjalnymi im. Mikołaja Kopernika w Chełmcu, gromadzi                         i przetwarza dane osobowe na podstawie i w granicach przepisów prawa,  w szczególności prawa oświatowego i kodeksu pracy w celu realizacji zadań statutowych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Danych Osobowych jest Dyrektor Szkoły Podstawowej                                                            z Oddziałami Specjalnymi im. Mikołaja Kopernika w Chełmcu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zkoła co do zasady nie udostępnia danych osobowych innym odbiorcom, poza ustawowo uprawnionym lub właściwym do rozpatrzenia wnoszonych spraw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ażdej osobie, w zakresie wynikającym z przepisów prawa przysługuje: prawo dostępu do swoich danych osobowych oraz ich sprostowania, usunięcia lub ograniczenia przetwarzania, prawo wniesienia sprzeciwu wobec przetwarzania, prawo do przenoszenia danych, a także prawo cofnięcia udzielonej zgody w dowolnym momencie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będą przechowywane przez okres niezbędny dla realizacji spraw, a po tym okresie dla celów i przez czas oraz w zakresie wymaganym przez przepisy prawa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koła nie gromadzi i nie przetwarza danych osobowych w celach marketingowych oraz zautomatyzowanego przetwarzania w celu profilowania osób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W przypadku wątpliwości związanych z przetwarzaniem danych osobowych, każda osoba może zwrócić się do Szkoły z prośbą o udzielenie informacji. Niezależnie, każdemu przysługuje prawo wniesienia skargi do organu nadzorczego – Prezesa Urzędu Ochrony Danych Osobowych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unkt informacyjny dotyczący danych osobowych znajduje się w siedzibie Szkoły. Kontakt z Inspektorem Ochrony Danych pocztą elektroniczną: ekaczmarczyk1211@gmail.com</w:t>
      </w:r>
      <w:r>
        <w:rPr/>
        <w:t xml:space="preserve"> </w:t>
      </w:r>
      <w:r>
        <w:rPr>
          <w:sz w:val="20"/>
          <w:szCs w:val="20"/>
        </w:rPr>
        <w:t>lub listownie pocztą tradycyjną na adres: Szkoła Podstawowa z Oddziałami Specjalnymi im. Mikołaja Kopernika w Chełmcu ul. Marcinkowicka 9, 33-395 Chełmiec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20"/>
          <w:szCs w:val="20"/>
        </w:rPr>
        <w:t>Oświadczam</w:t>
      </w:r>
      <w:r>
        <w:rPr>
          <w:rFonts w:cs="Times New Roman" w:ascii="Times New Roman" w:hAnsi="Times New Roman"/>
          <w:sz w:val="20"/>
          <w:szCs w:val="20"/>
        </w:rPr>
        <w:t>, że podane we wniosku oraz załącznikach do wniosku dane są zgodne z aktualnym stanem faktycznym - 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Normal"/>
        <w:ind w:left="720" w:hanging="0"/>
        <w:jc w:val="both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/>
          <w:sz w:val="16"/>
          <w:szCs w:val="16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rażam zgodę na zbieranie, przetwarzanie i wykorzystywanie danych osobowych mojego dziecka oraz moich, jako rodzica (opiekuna prawnego) przez Szkołę Podstawową  z Oddziałami Specjalnymi im. Mikołaja Kopernika w Chełmcu 33-395 Chełmiec, ul. Marcinkowicka 9 wyłącznie dla potrzeb związanych z przeprowadzeniem postępowania rekrutacyjnego w roku szkolnym 2024/2025. Znam przysługujące mi prawo wglądu do moich danych osobowych oraz mojego dziecka, ich poprawiania lub uaktualnian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………..…………….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      Czytelny podpis obojga rodziców / prawnych opiekunów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ul. Marcinkowicka 9, 33 – 395 Chełmie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. 018 548 03 50,  tel. 018 548 03 55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E - mail:  </w:t>
      </w:r>
      <w:hyperlink r:id="rId3">
        <w:r>
          <w:rPr>
            <w:rStyle w:val="InternetLink"/>
            <w:b/>
            <w:color w:val="000000"/>
            <w:sz w:val="16"/>
            <w:szCs w:val="16"/>
            <w:lang w:val="en-US"/>
          </w:rPr>
          <w:t>spchszkola@poczta</w:t>
        </w:r>
      </w:hyperlink>
      <w:r>
        <w:rPr>
          <w:b/>
          <w:sz w:val="16"/>
          <w:szCs w:val="16"/>
          <w:lang w:val="en-US"/>
        </w:rPr>
        <w:t xml:space="preserve">.onet. pl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http:// http://www. zs.chelmiec.pl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4185</wp:posOffset>
            </wp:positionH>
            <wp:positionV relativeFrom="paragraph">
              <wp:posOffset>81280</wp:posOffset>
            </wp:positionV>
            <wp:extent cx="1577975" cy="120967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Szkoła Podstawowa z Oddziałami                                                             Specjalnymi w Chełmcu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rodzica/ opiekuna praw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Oświadczam, iż nie ma żadnych przeciwwskazań, podstaw prawnych  aby moje dziecko ……………………………………………………………….. uczęszczało do Szkoły Podstawowej z Oddziałami Specjalnymi im. Mikołaja Kopernika w Chełmcu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dnocześnie oświadczam, że jest to obustronna zgoda rodziców/ opiekunów praw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data i podpis rodzica/ opiekuna prawneg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data i podpis rodzica/ opiekuna prawn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rodzica/ opiekuna praw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miejsce pracy rodziców lub jednego z rodziców/ opiekunów prawnych kandydata znajduje się w miejscowości należącej do obwodu szkoł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odpis rodzica/ opiekuna prawn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1220</wp:posOffset>
            </wp:positionH>
            <wp:positionV relativeFrom="paragraph">
              <wp:posOffset>-132080</wp:posOffset>
            </wp:positionV>
            <wp:extent cx="1577975" cy="1209675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Szkoła Podstawowa z Oddziałami                                                             Specjalnymi w Chełmc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Oświadczam, że w obwodzie szkoły zamieszkują krewni dziecka, którzy wspierają rodziców (opiekunów prawnych) w zapewnieniu mu należytej opieki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Jestem świadom(a) odpowiedzialności karnej za złożenie fałszywego oświadcze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…………………………………………</w:t>
      </w:r>
      <w:r>
        <w:rPr/>
        <w:t>.</w:t>
        <w:br/>
      </w:r>
      <w:r>
        <w:rPr>
          <w:sz w:val="22"/>
          <w:szCs w:val="22"/>
        </w:rPr>
        <w:t>Podpis rodzica/opiekuna prawneg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/>
        <w:t>Oświadczam, że Szkoła Podstawowa z Oddziałami Specjalnymi w Chełmcu znajduje się bliżej miejsca zamieszkania dziecka niż  szkoła obwodow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Jestem świadom(a) odpowiedzialności karnej za złożenie fałszywego oświadczen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…………………………………………</w:t>
      </w:r>
      <w:r>
        <w:rPr/>
        <w:t>.</w:t>
        <w:br/>
      </w:r>
      <w:r>
        <w:rPr>
          <w:sz w:val="22"/>
          <w:szCs w:val="22"/>
        </w:rPr>
        <w:t>Podpis rodzica/opiekuna prawneg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Oświadczam, że kandydat poosiada rodzeństwo, aktualnie uczęszczające do Szkoły Podstawowej z Oddziałami Specjalnymi w Chełmcu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  <w:br/>
      </w:r>
      <w:r>
        <w:rPr>
          <w:sz w:val="20"/>
          <w:szCs w:val="20"/>
        </w:rPr>
        <w:t>(data i podpis rodzica/opiekuna prawnego)</w:t>
      </w:r>
    </w:p>
    <w:sectPr>
      <w:footerReference w:type="default" r:id="rId6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strike w:val="false"/>
      <w:dstrike w:val="false"/>
      <w:color w:val="03337B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chszkola.@poczta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58:00Z</dcterms:created>
  <dc:creator>Halina</dc:creator>
  <dc:description/>
  <cp:keywords/>
  <dc:language>en-US</dc:language>
  <cp:lastModifiedBy>sekretariat</cp:lastModifiedBy>
  <cp:lastPrinted>2024-01-22T10:19:00Z</cp:lastPrinted>
  <dcterms:modified xsi:type="dcterms:W3CDTF">2024-01-22T09:19:00Z</dcterms:modified>
  <cp:revision>27</cp:revision>
  <dc:subject/>
  <dc:title/>
</cp:coreProperties>
</file>