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0360</wp:posOffset>
            </wp:positionH>
            <wp:positionV relativeFrom="paragraph">
              <wp:posOffset>1270</wp:posOffset>
            </wp:positionV>
            <wp:extent cx="3390900" cy="9931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tabs>
          <w:tab w:val="clear" w:pos="708"/>
          <w:tab w:val="left" w:pos="748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</w:t>
      </w:r>
      <w:r>
        <w:rPr>
          <w:sz w:val="22"/>
          <w:szCs w:val="22"/>
        </w:rPr>
        <w:t xml:space="preserve">…………………………………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Dyrektor Szkoły  Podstaw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z Oddziałami Specjalnymi w Chełm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ość kandydata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przez organ prowadzą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czwar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701"/>
        <w:gridCol w:w="127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uczęszczało do oddziału przedszkolnego w danej Szkole Podstaw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 Dyrektora Szko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zkole, obowiązek szkolny spełnia rodzeństwo dzi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Dyrektora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lub jeden z rodziców dziecka (opiekunów prawnych) pracuje w miejscowości należącej do obwodu Szkoły Podstaw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mieszka w bliższej odległości do szkoły niż do szkoły obwod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dziecka wspierający rodziców(opiekunów prawnych)w zapewnieniu mu należytej opie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p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 wniosku dołączam  dokument potwierdzający spełnianie przez dziecko rocznego przygotowania przedszkolnego (zaświadczenie lub diagnoza dojrzałości szkolnej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sprawie przetwarzania danych osobowych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dniem 25 maja 2018 r. na terytorium Polski rozpoczęło się stosowanie rozporządzenia Parlamentu Europejskiego i Rady (UE) 2016/679 z dnia 27 kwietnia 2016 r. w sprawie ochrony osób fizycznych w związku z przetwarzaniem danych osobowych i w sprawie swobodnego przepływu takich danych oraz uchylenia dyrektywy 95/46/WE (tzw. RODO), które reguluje zasady przetwarzania danych osobowy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owyższym oraz w trosce o ochronę Państwa danych osobowych przedstawiamy następującą informację dotyczącą przetwarzania danych osobowych w Szkole Podstawowej z Oddziałami Specjalnymi                  w Chełmcu. 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koła Podstawowa z Oddziałami Specjalnymi im. Mikołaja Kopernika w Chełmcu, gromadzi                         i przetwarza dane osobowe na podstawie i w granicach przepisów prawa,  w szczególności prawa oświatowego i kodeksu pracy w celu realizacji zadań statut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Dyrektor Szkoły Podstawowej                                                            z Oddziałami Specjalnymi im. Mikołaja Kopernika w Chełmc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koła co do zasady nie udostępnia danych osobowych innym odbiorcom, poza ustawowo uprawnionym lub właściwym do rozpatrzenia wnoszonych spra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ej osobie, w zakresie wynikającym z przepisów prawa przysługuje: prawo dostępu do swoich danych osobowych oraz ich sprostowania, usunięcia lub ograniczenia przetwarzania, prawo wniesienia sprzeciwu wobec przetwarzania, prawo do przenoszenia danych, a także prawo cofnięcia udzielonej zgody w dowolnym momenc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la realizacji spraw, a po tym okresie dla celów i przez czas oraz w zakresie wymaganym przez przepis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nie gromadzi i nie przetwarza danych osobowych w celach marketingowych oraz zautomatyzowanego przetwarzania w celu profilowania osób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 przypadku wątpliwości związanych z przetwarzaniem danych osobowych, każda osoba może zwrócić się do Szkoły z prośbą o udzielenie informacji. Niezależnie, każdemu przysługuje prawo wniesienia skargi do organu nadzorczego – Prezesa Urzędu Ochrony Danych Osobowych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unkt informacyjny dotyczący danych osobowych znajduje się w siedzibie Szkoły. Kontakt z Inspektorem Ochrony Danych pocztą elektroniczną: rodospchelmiec@gmail.com</w:t>
      </w:r>
      <w:r>
        <w:rPr/>
        <w:t xml:space="preserve"> </w:t>
      </w:r>
      <w:r>
        <w:rPr>
          <w:sz w:val="20"/>
          <w:szCs w:val="20"/>
        </w:rPr>
        <w:t>lub listownie pocztą tradycyjną na adres: Szkoła Podstawowa z Oddziałami Specjalnymi im. Mikołaja Kopernika w Chełmcu ul. Marcinkowicka 9, 33-395 Chełmie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podane we wniosku oraz załącznikach do wniosku dane są zgodne z aktualnym stanem faktycznym -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ind w:left="720" w:hanging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zbieranie, przetwarzanie i wykorzystywanie danych osobowych mojego dziecka oraz moich, jako rodzica (opiekuna prawnego) przez Szkołę Podstawową  z Oddziałami Specjalnymi im. Mikołaja Kopernika w Chełmcu 33-395 Chełmiec, ul. Marcinkowicka 9 wyłącznie dla potrzeb związanych z przeprowadzeniem postępowania rekrutacyjnego w roku szkolnym 2025/2026. Znam przysługujące mi prawo wglądu do moich danych osobowych oraz mojego dziecka, ich poprawiania lub uaktualni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………..…………….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Czytelny podpis obojga rodziców / prawnych opiekunów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l. Marcinkowicka 9, 33 – 395 Chełmi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18 548 03 50,  tel. 018 548 03 5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E - mail:  </w:t>
      </w:r>
      <w:r>
        <w:rPr>
          <w:sz w:val="16"/>
          <w:szCs w:val="16"/>
        </w:rPr>
        <w:t>sekretariat@sp.chelmiec</w:t>
      </w:r>
      <w:r>
        <w:rPr>
          <w:b/>
          <w:sz w:val="16"/>
          <w:szCs w:val="16"/>
          <w:lang w:val="en-US"/>
        </w:rPr>
        <w:t xml:space="preserve">pl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ttp:// www. sp.chelmiec.p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32760</wp:posOffset>
            </wp:positionH>
            <wp:positionV relativeFrom="paragraph">
              <wp:posOffset>36830</wp:posOffset>
            </wp:positionV>
            <wp:extent cx="3390900" cy="9931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iż nie ma żadnych przeciwwskazań, podstaw prawnych  aby moje dziecko ……………………………………………………………….. uczęszczało do Szkoły Podstawowej z Oddziałami Specjalnymi im. Mikołaja Kopernika w Chełmc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jest to obustronna zgoda rodziców/ opiekun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miejsce pracy rodziców lub jednego z rodziców/ opiekunów prawnych kandydata znajduje się w miejscowości należącej do obwodu szkoł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podpis rodzica/ 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85160</wp:posOffset>
            </wp:positionH>
            <wp:positionV relativeFrom="paragraph">
              <wp:posOffset>43180</wp:posOffset>
            </wp:positionV>
            <wp:extent cx="3390900" cy="99314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Oświadczam, że w obwodzie szkoły zamieszkują krewni dziecka, którzy wspierają rodziców (opiekunów prawnych) w zapewnieniu mu należytej opieki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estem świadom(a)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  <w:br/>
      </w:r>
      <w:r>
        <w:rPr>
          <w:sz w:val="22"/>
          <w:szCs w:val="22"/>
        </w:rPr>
        <w:t>Podpis rodzica/opiekuna prawn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Oświadczam, że Szkoła Podstawowa z Oddziałami Specjalnymi w Chełmcu znajduje się bliżej miejsca zamieszkania dziecka niż  szkoła obwodow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estem świadom(a) odpowiedzialności karnej za złożenie fałszywego oświad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  <w:br/>
      </w:r>
      <w:r>
        <w:rPr>
          <w:sz w:val="22"/>
          <w:szCs w:val="22"/>
        </w:rPr>
        <w:t>Podpis rodzica/opiekuna prawn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kandydat poosiada rodzeństwo, aktualnie uczęszczające do Szkoły Podstawowej z Oddziałami Specjalnymi w Chełmc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  <w:br/>
      </w:r>
      <w:r>
        <w:rPr>
          <w:sz w:val="20"/>
          <w:szCs w:val="20"/>
        </w:rPr>
        <w:t>(data i podpis rodzica/opiekuna prawnego)</w:t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8:00Z</dcterms:created>
  <dc:creator>Halina</dc:creator>
  <dc:description/>
  <cp:keywords/>
  <dc:language>en-US</dc:language>
  <cp:lastModifiedBy>Ewa Kaczmarczyk</cp:lastModifiedBy>
  <cp:lastPrinted>2024-07-01T11:38:00Z</cp:lastPrinted>
  <dcterms:modified xsi:type="dcterms:W3CDTF">2025-01-22T09:54:00Z</dcterms:modified>
  <cp:revision>32</cp:revision>
  <dc:subject/>
  <dc:title/>
</cp:coreProperties>
</file>